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родителей дошкольников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комендации родителям по воспитанию детей</w:t>
      </w:r>
    </w:p>
    <w:p>
      <w:pPr>
        <w:pStyle w:val="Heading4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Как заучивать наизусть стихотворения с детьми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Сначала следует прочитать стихотворени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Выяснить все непонятные слова и выраже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Снова прочитать стихотворение, но уже выразительно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6"/>
          <w:szCs w:val="36"/>
        </w:rPr>
        <w:t>Предложить через 2 минуты ребёнку повторить его вслух по памяти, при этом помочь ему, не раздражаясь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6"/>
          <w:szCs w:val="36"/>
        </w:rPr>
        <w:t>Предложить ребёнку ещё раз представить себе описываемые события и прочитать стихотворение ещё раз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6"/>
          <w:szCs w:val="36"/>
        </w:rPr>
        <w:t>Через несколько часов вновь предложить ребёнку прочитать стихотворени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Перед сном ещё раз предложить прочитать стихотворени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6"/>
          <w:szCs w:val="36"/>
        </w:rPr>
        <w:t>Утром следующего дня сначала самим прочитать стихотворение выразительно, потом попросить это сделать ребёнка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одготовила воспитатель высшей категории</w:t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Мордвинова Т.И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7:29:00Z</dcterms:created>
  <dc:creator>Irishka</dc:creator>
  <dc:description/>
  <cp:keywords/>
  <dc:language>en-US</dc:language>
  <cp:lastModifiedBy>Пользователь Windows</cp:lastModifiedBy>
  <cp:lastPrinted>2022-12-14T11:03:00Z</cp:lastPrinted>
  <dcterms:modified xsi:type="dcterms:W3CDTF">2022-12-14T08:03:00Z</dcterms:modified>
  <cp:revision>3</cp:revision>
  <dc:subject/>
  <dc:title/>
</cp:coreProperties>
</file>