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«УЛЫБКА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ирокомасштабной акции по ПД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Внимание дети!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 средней  группе общеразвивающей направленности №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оста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оспитатель: Бердникова  Н. 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оспитатель: Мордвинова Т.И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Волгодонск  2022 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детей навыков безопасного поведения через ознакомление с правилами дорожного движения, безопасного поведения на дорог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комить детей с правилами дорожного движения, со светофором. Учить понимать значение световых сигналов светофора. Формировать начальные навыки безопасного поведения на дороге и на улице; </w:t>
      </w:r>
    </w:p>
    <w:p>
      <w:pPr>
        <w:pStyle w:val="TextBody"/>
        <w:shd w:fill="auto" w:val="clear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различными видами транспорта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м движения на улицах города, с правилам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словарь: светофор, зеленый, красный, желтый цвет,  дорога, транспорт, тротуар, проезжая часть,  пешеходный перех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еседа с детьми: «Наши помощники – знаки дорожного движения»,  «Наш друг светофор»,  « Пешеходный переход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 «Правила поведения на дороге и на улице», «Транспорт»;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40335</wp:posOffset>
            </wp:positionV>
            <wp:extent cx="2438400" cy="1506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146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84035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78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51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7330" cy="153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: С. Михалков «Шла по улице машина», «Дядя Степа»,  стихи о правилах дорожного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  <w:r>
        <w:rPr>
          <w:i/>
          <w:sz w:val="28"/>
          <w:szCs w:val="28"/>
        </w:rPr>
        <w:t>Зеб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color w:val="353535"/>
          <w:sz w:val="28"/>
          <w:szCs w:val="28"/>
          <w:shd w:fill="FFFFFF" w:val="clear"/>
        </w:rPr>
        <w:t>Вот обычный переход. По нему идёт народ.</w:t>
        <w:br/>
        <w:t>Здесь специальная разметка, "Зеброю" зовётся метко!</w:t>
        <w:br/>
        <w:t>Белые полоски тут через улицу ведут!</w:t>
        <w:br/>
        <w:t>Знак "Пешеходный переход", где на "зебре" пешеход,</w:t>
        <w:br/>
        <w:t>Ты на улице найди и под ним переходи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ктический этап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/игра «Собери дорожный знак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023235" cy="138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2913380" cy="139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11170" cy="138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2694305" cy="143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закрепление правила дорожного движения, с помощью д/и «Водители и пешех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1337310" cy="2645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331595" cy="260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720" r="-6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подвижные игры: «Сигнал светофор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оп идите», «Внимание, пешеход!»</w:t>
        <w:tab/>
      </w:r>
    </w:p>
    <w:p>
      <w:pPr>
        <w:pStyle w:val="Normal"/>
        <w:tabs>
          <w:tab w:val="clear" w:pos="708"/>
          <w:tab w:val="left" w:pos="2715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2420" cy="138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45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2462530" cy="139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187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035300" cy="1696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171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 – эстетическое развитие: 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шивание раскрасок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вспомнить с детьми правила дорожного движения, учить аккуратно разукрашивать детали рисунка  не заходя за кон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1315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89250" cy="1331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уктивная деятельность с детьми:  аппликация  « Светофор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спомнить с детьми значение сигналов светофора. Закреплять названия геометрических фигу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163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218180" cy="1617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83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ключительный этап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дведение итогов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ыставка  детских рабо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373630" cy="1760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1">
    <w:name w:val="Основной текст Знак1"/>
    <w:basedOn w:val="Style14"/>
    <w:qFormat/>
    <w:rPr>
      <w:rFonts w:ascii="Verdana" w:hAnsi="Verdana" w:cs="Verdana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ind w:hanging="320"/>
      <w:jc w:val="both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5:00Z</dcterms:created>
  <dc:creator>User</dc:creator>
  <dc:description/>
  <cp:keywords/>
  <dc:language>en-US</dc:language>
  <cp:lastModifiedBy>Алексей</cp:lastModifiedBy>
  <cp:lastPrinted>2018-11-20T20:11:00Z</cp:lastPrinted>
  <dcterms:modified xsi:type="dcterms:W3CDTF">2022-09-14T20:51:00Z</dcterms:modified>
  <cp:revision>21</cp:revision>
  <dc:subject/>
  <dc:title/>
</cp:coreProperties>
</file>